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0-10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 xml:space="preserve">την ολική διάθεση των παρακάτω εκπαιδευτικών, </w:t>
      </w:r>
      <w:r>
        <w:rPr>
          <w:rFonts w:cs="Calibri" w:ascii="Calibri" w:hAnsi="Calibri"/>
          <w:b/>
          <w:i/>
          <w:u w:val="single"/>
        </w:rPr>
        <w:t>για τις ανάγκες της υπηρεσίας και για την εύρυθμη λειτουργία των σχολικών τους μονάδω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ΘΕΟΔΩΡΟΠΟΥΛΟΥ ΕΛΕΝΗ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6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4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ΓΥΜΝΑΣΙΟ ΑΓΡΙΝ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20"/>
          <w:szCs w:val="20"/>
        </w:rPr>
        <w:t>10-10-2018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ΣΟΛΩΜΟΣ ΒΑΣΙΛΕΙΟ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6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4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ΓΥΜΝΑΣΙΟ ΑΓΡΙΝ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20"/>
          <w:szCs w:val="20"/>
        </w:rPr>
        <w:t>10-10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/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3</w:t>
        <w:tab/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 xml:space="preserve">ΠΕΦΑΝΗΣ ΚΩΝΣΤΑΝΤΙΝΟΣ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ab/>
        <w:t>ΠΕ86</w:t>
        <w:tab/>
        <w:t>1ο ΕΠΑΛ Α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ΜΦΙΛΟΧΙΑΣ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ab/>
        <w:t>2ο ΕΠΑΛ ΑΓΡΙΝΙΟΥ</w:t>
        <w:tab/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>10-10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/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4</w:t>
        <w:tab/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ΜΠΑΛΑΣΚΑΣ ΓΡΗΓΟΡΙΟΣ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ab/>
        <w:t>ΠΕ86</w:t>
        <w:tab/>
        <w:t>2ο ΕΠΑΛ ΑΓΡΙΝΙΟΥ</w:t>
        <w:tab/>
        <w:t>1ο ΕΠΑΛ Α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ΜΦΙΛΟΧΙΑΣ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ab/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>10-10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7-10-11T19:06:00Z</cp:lastPrinted>
  <dcterms:modified xsi:type="dcterms:W3CDTF">2018-10-10T10:33:41Z</dcterms:modified>
  <cp:revision>131</cp:revision>
  <dc:subject/>
  <dc:title/>
</cp:coreProperties>
</file>